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54-01-2025-000809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5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ымова Эйваза Вали оглы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5 в 11:26 час. водитель Казымов на 6 км автодороги Нягань-Талинка Октябрьского района Ханты-Мансийского автономного округа - Югры, управляя транспортным средством автомобилем Nissan Almera г/н 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зымов вину признал. пояснил, что не увидел зна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азымов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азым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575488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Казым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карточки операций с водительским удостоверением Казымова, что подтверждает личность его как водителя, управлявшего автомобилем Nissan Almera г/н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Nissan Almera г/н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азымова составлены в соответствии с требованиями КоАП РФ. Нарушений прав Казым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зым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азымова Эйваза Вали оглы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55000086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